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СТІЙКІСТЬ РОСЛИ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а №20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Холодостійкість рослин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lang w:val="uk-UA"/>
        </w:rPr>
        <w:t>Мета</w:t>
      </w:r>
      <w:r>
        <w:rPr>
          <w:rFonts w:cs="Times New Roman" w:ascii="Times New Roman" w:hAnsi="Times New Roman"/>
          <w:color w:val="000000"/>
          <w:lang w:val="uk-UA"/>
        </w:rPr>
        <w:t>: ознайомитися з фізіологічними основами холодостійкості росл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данн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слідити вплив цукру на стійкість рослин до низьких негативних температур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Оволодіти навичками визначення властивостей рослин шляхом послідовного проморожування та розморожуванн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вести спостереження впливу низькомолекулярних вуглеводів на стабілізацію біоколоїдів.</w:t>
      </w:r>
    </w:p>
    <w:p>
      <w:pPr>
        <w:pStyle w:val="Normal"/>
        <w:shd w:fill="FFFFFF" w:val="clear"/>
        <w:autoSpaceDE w:val="false"/>
        <w:spacing w:lineRule="auto" w:line="240" w:before="0" w:after="0"/>
        <w:ind w:left="1320" w:hanging="13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Література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: </w:t>
      </w:r>
      <w:r>
        <w:rPr>
          <w:rFonts w:cs="Times New Roman" w:ascii="Times New Roman" w:hAnsi="Times New Roman"/>
          <w:bCs/>
          <w:lang w:val="uk-UA"/>
        </w:rPr>
        <w:t>Фізіологія рослин. Практикум /за ред. проф. М.М. Мусієнка. – Київ: Вища школа, 1995. – 191 с. – робота № 74, 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заняття</w:t>
      </w:r>
      <w:r>
        <w:rPr>
          <w:rFonts w:cs="Times New Roman" w:ascii="Times New Roman" w:hAnsi="Times New Roman"/>
          <w:sz w:val="24"/>
          <w:szCs w:val="24"/>
          <w:lang w:val="uk-UA"/>
        </w:rPr>
        <w:t>: Ознайомитися із завданнями Письмово дати визначення поняття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олодостійкість – ________________-- ________________________ 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 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орозостійкість – _________________________ 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 ___________________________________________ 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ріопротектори – _______________________ 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 _________________________________ 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вдання. 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хисна дія цукру на цитоплазму при низьких температу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ясн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новна згубна дія низьких негативних температур на рослинний організм пов'язана з утворенням льоду – як в середині клітини, так і в міжклітинниках. У цьому випадку руйнується структура цитоплазми і клітина гине. Основне значення в розвитку стійкості рослин до морозу має накопичення сахарози та інших олігосахаридів під час проходження рослиною першої стадії загартування. В наслідок накопичення цукрів в клітинах підвищується осмотичний тиск, знижується точка замерзання розчинів, захищається велика кількість води від замерзання і цим самим зменшується кількість утворення кристалів ль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Об'єкт;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ренеплід </w:t>
      </w:r>
      <w:r>
        <w:rPr>
          <w:rFonts w:cs="Times New Roman" w:ascii="Times New Roman" w:hAnsi="Times New Roman"/>
          <w:sz w:val="24"/>
          <w:szCs w:val="24"/>
          <w:lang w:val="uk-UA"/>
        </w:rPr>
        <w:t>буряку столового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Beta vulgaris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Матеріали та обладнання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кроскоп, предметні і покривні скельця, бритви, скальпелі, термометр, кристалізатори, шпателі, пробірки, піпетки, місткістю 5 і 10 мл, воскові олівці, лід, кухонна сіль, 1 М розчин сахарози, 8% розчин NaCl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Хі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обот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коренеплоду столового буряку роблять зрізи у формі брусків  довжиною 20 мм, завширшки 5 мм, товщиною 2-3 мм. Зрізи промивають у проточній воді та по 2 кидають у 3 пробірки. У першу пробірку наливають 5 мл води, у другу – 5 мл розчину сахарози 0,5 М, у третю – 5 мл розчину сахарози 1 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тримують пробірки за кімнатної температури 5 х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лі пробірки ставлять у охолоджувальну суміш льоду або снігу з сіллю у відношенні 3:1 на 20 хв, для заморожування. Потім пробірки виймають і ставлять у стакан для розморожування. Дивляться, де вода більше зафарбувалася у рожевий колі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Результати досліду записують в таблицю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621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и досліду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арвлення розч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сильне, середнє, помірне, слабке, розчин не забарвлений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а (контроль)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хароза (0,5М)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хароза (1,0)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бірки по закінченню досліду замальовують і підписую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ис. 32. Захисна дія різних концентрацій цукру на цитоплаз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лять висновок про те, як цукор захищає цитоплазму від руйнування, пояснюють механізм процесів, що відбувались під час дослід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ки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вдання 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Захисний вплив цукрів на коагуляцію білків цитоплазми під дією низьких температу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яснення</w:t>
      </w:r>
      <w:r>
        <w:rPr>
          <w:rFonts w:cs="Times New Roman" w:ascii="Times New Roman" w:hAnsi="Times New Roman"/>
          <w:sz w:val="24"/>
          <w:szCs w:val="24"/>
          <w:lang w:val="uk-UA"/>
        </w:rPr>
        <w:t>: Порушення структури і функції білків цитоплазми може бути спричинене коагуляцією їх під дією несприятливих факторів середовища (холоду, спеки тощо). В процесі онтогенезу під впливом пошкоджуючих факторів в клітинах інтенсифікується синтез захисних речовин, зокрема низькомолекулярних вуглеводів, які виявляють стабілізуючий вплив на структуру біоколоїд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Ці сполуки називають кріопротект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Об'єкт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бульби </w:t>
      </w:r>
      <w:r>
        <w:rPr>
          <w:rFonts w:cs="Times New Roman" w:ascii="Times New Roman" w:hAnsi="Times New Roman"/>
          <w:sz w:val="24"/>
          <w:szCs w:val="24"/>
          <w:lang w:val="uk-UA"/>
        </w:rPr>
        <w:t>картоплі (</w:t>
      </w:r>
      <w:r>
        <w:rPr>
          <w:rStyle w:val="St"/>
          <w:rFonts w:cs="Times New Roman" w:ascii="Times New Roman" w:hAnsi="Times New Roman"/>
          <w:i/>
          <w:sz w:val="24"/>
          <w:szCs w:val="24"/>
          <w:lang w:val="uk-UA"/>
        </w:rPr>
        <w:t>Solanum tuberosum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Матеріали та обладнання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1 М розчин сахарози, лід, кухонна сіль, 0,6М розчин NaCl, терка, марля, колби, скляні піпетки на 10 мл, пробірки, кристалізатори, термометр, ніж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Хі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обо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Очищені бульби картоплі натерти на терці. Сік відцідити в колбу крізь марлю, дати рідині відстоятися крохмалю. Рідину над осадом обережно, не збовтуючи, розливають у чотири пробірки, по 2,5 мл в кожну. Маркують пробірки. В пробірку №1 додають 2,5 мл дистильованої води, в пробірку №2 – 2,5 мл 0,5М розчину сахарози (отримують шляхом розведення одномолярного розчину дистильованою водою), в пробірку №3 – 2,5 мл 1М розчину сахарози. В пробірку №4 додають 2,5 мл 0,6М розчин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NaCl. Вміст пробірок перемішують скляними паличками. Пробірки ставлять у охолоджувальну суміш льоду або снігу з сіллю у відношенні 3:1, в кристаліз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Через 20 хв пробірки обережно виймають з кристалізатора і переносять в склянку з водопровідною водою кімнатної температури. Дають склянкам відстоятися. Обережно, не струшуючи, розглядають склянки, спостерігаючи випадіння осаду коагульованого біл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рівнюють товщину шару осаду, що утворився в кожній пробірці. Результат замальовують, рисунки підписую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ис. 33. Коагуляція білків в присутності розчинів різної концентр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лять висновок про вплив різних концентрацій сахарози і хлориду натрію на стійкість клітинних білків до низьких температур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ки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Контрольні питан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Що розуміють під станом спокою у рослин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Назвати етапи спокою росл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 Які фізіологічні і біохімічні зміни відбуваються в клітині в стані споко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. Яким способом можна регулювати спокій у рослин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5. Що розуміють під морозостійкістю? Завдяки чому підвищується морозостійкість рослин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6. Як впливає розчин цукру на життєздатність рослин при низьких негативних температурах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7. Поясніть причини загибелі рослин під час зимівлі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11">
    <w:name w:val="Знак Знак1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Style13">
    <w:name w:val="Знак Знак"/>
    <w:qFormat/>
    <w:rPr>
      <w:sz w:val="36"/>
      <w:szCs w:val="24"/>
      <w:lang w:val="uk-UA" w:bidi="ar-SA"/>
    </w:rPr>
  </w:style>
  <w:style w:type="character" w:styleId="Xbeknofv">
    <w:name w:val="_xbe kno-fv"/>
    <w:basedOn w:val="Style11"/>
    <w:qFormat/>
    <w:rPr/>
  </w:style>
  <w:style w:type="character" w:styleId="2">
    <w:name w:val="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">
    <w:name w:val="s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5:00Z</dcterms:created>
  <dc:creator>Даха</dc:creator>
  <dc:description/>
  <cp:keywords/>
  <dc:language>en-US</dc:language>
  <cp:lastModifiedBy>Загороднюк</cp:lastModifiedBy>
  <cp:lastPrinted>2018-09-12T19:33:00Z</cp:lastPrinted>
  <dcterms:modified xsi:type="dcterms:W3CDTF">2020-05-26T21:56:00Z</dcterms:modified>
  <cp:revision>91</cp:revision>
  <dc:subject/>
  <dc:title>МОДУЛЬ «ФІЗІОЛОГІЯ РОСЛИННОЇ КЛІТИНИ»</dc:title>
</cp:coreProperties>
</file>